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SE CAP NI P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avant l’aprovació per part del Govern de les Illes Balears del </w:t>
      </w:r>
      <w:r>
        <w:rPr>
          <w:rFonts w:cs="Arial" w:ascii="Arial" w:hAnsi="Arial"/>
          <w:b/>
        </w:rPr>
        <w:t xml:space="preserve">Decret 15/2013, </w:t>
      </w:r>
      <w:r>
        <w:rPr>
          <w:rFonts w:cs="Arial" w:ascii="Arial" w:hAnsi="Arial"/>
        </w:rPr>
        <w:t>de 19 d’abri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 qual es regula el </w:t>
      </w:r>
      <w:r>
        <w:rPr>
          <w:rFonts w:cs="Arial" w:ascii="Arial" w:hAnsi="Arial"/>
          <w:b/>
        </w:rPr>
        <w:t xml:space="preserve">tractament integrat de les llengües </w:t>
      </w:r>
      <w:r>
        <w:rPr>
          <w:rFonts w:cs="Arial" w:ascii="Arial" w:hAnsi="Arial"/>
        </w:rPr>
        <w:t>als centres docents no universitaris de les Illes Balears, els signants volem manifestar el nostre REBUIG a aquesta norma entenent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suposa un </w:t>
      </w:r>
      <w:r>
        <w:rPr>
          <w:rFonts w:cs="Arial" w:ascii="Arial" w:hAnsi="Arial"/>
          <w:u w:val="single"/>
        </w:rPr>
        <w:t>retrocés de la llengua catalana als centres</w:t>
      </w:r>
      <w:r>
        <w:rPr>
          <w:rFonts w:cs="Arial" w:ascii="Arial" w:hAnsi="Arial"/>
        </w:rPr>
        <w:t xml:space="preserve">, deixant sense efectes, per la via del decret, la Llei 3/1986, de Normalització Lingüística de les Illes Balears, ja que en contradiu el seu article 1, que estableix que s’ha d’assegurar el coneixement i l’ús progressiu del català com a llengua vehicular en l’àmbit de l’ensenya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efectua la </w:t>
      </w:r>
      <w:r>
        <w:rPr>
          <w:rFonts w:cs="Arial" w:ascii="Arial" w:hAnsi="Arial"/>
          <w:u w:val="single"/>
        </w:rPr>
        <w:t>imposició d’assignatures troncals en llengua anglesa sense preparació prèvia</w:t>
      </w:r>
      <w:r>
        <w:rPr>
          <w:rFonts w:cs="Arial" w:ascii="Arial" w:hAnsi="Arial"/>
        </w:rPr>
        <w:t>, ni dels alumnes ni del personal docent, i implicarà una minva en el contingut específic de cada matèria i un endarreriment respecte altres comunitat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es tracta d’un </w:t>
      </w:r>
      <w:r>
        <w:rPr>
          <w:rFonts w:cs="Arial" w:ascii="Arial" w:hAnsi="Arial"/>
          <w:u w:val="single"/>
        </w:rPr>
        <w:t>experiment</w:t>
      </w:r>
      <w:r>
        <w:rPr>
          <w:rFonts w:cs="Arial" w:ascii="Arial" w:hAnsi="Arial"/>
        </w:rPr>
        <w:t xml:space="preserve"> que implica un canvi de model lingüístic no justificat i fet sense finançament i sense formació del professo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LLINATG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sz w:val="16"/>
          <w:szCs w:val="16"/>
        </w:rPr>
        <w:t>D’acord amb la Llei 15/1999, de 13 de desembre, de protecció de dades de caràcter personal, s’informa que les dades facilitades per la persona interessada o el seu representant poden ser incloses en el nostre fitxer automatitzat i que es faran servir únicament per a la finalitat amb que s’han sol·licitat. Així mateix, s’informa de la possibilitat d’exercir els drets d’accès, rectificació, cancel·lació i oposició, en els termes inclosos a la legislació vigent, mitjançant un escrit presentat a la nostra oficina.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1:00Z</dcterms:created>
  <dc:creator>BEEP</dc:creator>
  <dc:description/>
  <cp:keywords/>
  <dc:language>en-US</dc:language>
  <cp:lastModifiedBy>.</cp:lastModifiedBy>
  <dcterms:modified xsi:type="dcterms:W3CDTF">2013-05-31T17:08:00Z</dcterms:modified>
  <cp:revision>3</cp:revision>
  <dc:subject/>
  <dc:title>SENSE CAP NI PEUS</dc:title>
</cp:coreProperties>
</file>