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t>Ilma. Sra. Defensora del pueblo</w:t>
      </w:r>
    </w:p>
    <w:p>
      <w:pPr>
        <w:pStyle w:val="Normal"/>
        <w:rPr>
          <w:lang w:val="es-ES_tradnl"/>
        </w:rPr>
      </w:pPr>
      <w:r>
        <w:rPr>
          <w:lang w:val="es-ES_tradnl"/>
        </w:rPr>
      </w:r>
    </w:p>
    <w:p>
      <w:pPr>
        <w:pStyle w:val="Normal"/>
        <w:jc w:val="both"/>
        <w:rPr/>
      </w:pPr>
      <w:r>
        <w:rPr>
          <w:lang w:val="es-ES_tradnl"/>
        </w:rPr>
        <w:t>_________________________________________ con DNI ______________, con domicilio en ________________ C/ ___________________________________ (07__), teléfono___________________ y correo electrónico a efectos de notificación ___________________________@__________________, a título particular y como miembro del consejo escolar del centro ____________________________________ _________________ (____________________ - Islas Baleares), solicita de la institución que preside presente recurso de inconstitucionalidad ante la promulgación por parte del Govern de les Illes Balears del Decreto ley 5/2013 de 6 de septiembre, por el cual se adoptan determinadas medidas urgentes en relación con la implantación, para el curso 2013-14, del sistema de tratamiento integrado de lenguas en los centros docentes no universitarios de las Islas Baleares, publicado en el BOIB de día 7 del mismo mes.</w:t>
      </w:r>
    </w:p>
    <w:p>
      <w:pPr>
        <w:pStyle w:val="Normal"/>
        <w:jc w:val="both"/>
        <w:rPr/>
      </w:pPr>
      <w:r>
        <w:rPr>
          <w:lang w:val="es-ES_tradnl"/>
        </w:rPr>
        <w:t>El día 6 de setiembre la sala de lo contencioso del Tribunal Superior de Justicia de las Islas Baleares dictó dos interlocutorias por las que suspendía el anexo del calendario de aplicación del Decreto 15/2013 sobre el tratamiento integrado de lenguas, de 19 de abril (BOIB de día 20 de abril), y las instrucciones del Secretario Autonómico de Educación, Cultura y Universidades de día 9 de mayo, a petición de los sindicatos FETE-UGT y STEI-i.</w:t>
      </w:r>
    </w:p>
    <w:p>
      <w:pPr>
        <w:pStyle w:val="Normal"/>
        <w:jc w:val="both"/>
        <w:rPr>
          <w:lang w:val="es-ES_tradnl"/>
        </w:rPr>
      </w:pPr>
      <w:r>
        <w:rPr>
          <w:lang w:val="es-ES_tradnl"/>
        </w:rPr>
        <w:t>El Gobierno de la Islas Baleares, en sesión extraordinaria aprobó el mismo día 6 el decreto ley 5/2013 para continuar con la aplicación del tratamiento integrado de lenguas a pesar de la suspensión cautelar del TSJIB.</w:t>
      </w:r>
    </w:p>
    <w:p>
      <w:pPr>
        <w:pStyle w:val="Normal"/>
        <w:jc w:val="both"/>
        <w:rPr>
          <w:lang w:val="es-ES_tradnl"/>
        </w:rPr>
      </w:pPr>
      <w:r>
        <w:rPr>
          <w:lang w:val="es-ES_tradnl"/>
        </w:rPr>
        <w:t>Entendemos que un decreto ley sobre educación vulnera el artículo 86.1 de la Constitución Española así como el artículo 46.1 del Estatuto de Autonomía de las Islas Baleares.</w:t>
      </w:r>
    </w:p>
    <w:p>
      <w:pPr>
        <w:pStyle w:val="Normal"/>
        <w:jc w:val="both"/>
        <w:rPr>
          <w:lang w:val="es-ES_tradnl"/>
        </w:rPr>
      </w:pPr>
      <w:r>
        <w:rPr>
          <w:lang w:val="es-ES_tradnl"/>
        </w:rPr>
        <w:t>Además, el referido decreto ley suplanta las competencias de los consejos escolares establecidas en el artículo 127.a de la Ley Orgánica de Educación (2/2006), al establecer en su artículo 5.2, párrafo segundo, que el departamento de inspección educativa elaborará un proyecto de obligada aplicación sin refrendo del consejo escolar el cual tiene dicha competencia al formar parte el Proyecto de Tratamiento Integrado de Lenguas (PTIL) del proyecto educativo del centro.</w:t>
      </w:r>
    </w:p>
    <w:p>
      <w:pPr>
        <w:pStyle w:val="Normal"/>
        <w:jc w:val="both"/>
        <w:rPr>
          <w:lang w:val="es-ES_tradnl"/>
        </w:rPr>
      </w:pPr>
      <w:r>
        <w:rPr>
          <w:lang w:val="es-ES_tradnl"/>
        </w:rPr>
      </w:r>
    </w:p>
    <w:p>
      <w:pPr>
        <w:pStyle w:val="Normal"/>
        <w:jc w:val="both"/>
        <w:rPr/>
      </w:pPr>
      <w:r>
        <w:rPr>
          <w:lang w:val="es-ES_tradnl"/>
        </w:rPr>
        <w:t>Por todo ello solicito presente recurso de inconstitucionalidad por no ajustarse a derecho el decreto ley 5/2013 del Govern de les Illes Balears, al contravenir la Constitución Española, el Estatuto de Autonomía de las Islas Baleares y la Ley Orgánica de Educación, todas ellas de mayor rango legal al decreto ley aprobado por el Govern de les Illes Balears.</w:t>
      </w:r>
    </w:p>
    <w:p>
      <w:pPr>
        <w:pStyle w:val="Normal"/>
        <w:jc w:val="both"/>
        <w:rPr>
          <w:lang w:val="es-ES_tradnl"/>
        </w:rPr>
      </w:pPr>
      <w:r>
        <w:rPr>
          <w:lang w:val="es-ES_tradnl"/>
        </w:rPr>
      </w:r>
    </w:p>
    <w:p>
      <w:pPr>
        <w:pStyle w:val="Normal"/>
        <w:jc w:val="both"/>
        <w:rPr/>
      </w:pPr>
      <w:r>
        <w:rPr>
          <w:lang w:val="es-ES_tradnl"/>
        </w:rPr>
        <w:t>__________________, ___ de sept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37:00Z</dcterms:created>
  <dc:creator>Jaume March</dc:creator>
  <dc:description/>
  <dc:language>en-US</dc:language>
  <cp:lastModifiedBy>Vicente Rodrigo</cp:lastModifiedBy>
  <dcterms:modified xsi:type="dcterms:W3CDTF">2013-09-12T23:37:00Z</dcterms:modified>
  <cp:revision>2</cp:revision>
  <dc:subject/>
  <dc:title>Ilma</dc:title>
</cp:coreProperties>
</file>