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val="ca-ES"/>
        </w:rPr>
      </w:pPr>
      <w:r>
        <w:rPr>
          <w:lang w:val="ca-ES"/>
        </w:rPr>
        <w:t>DECLARACIÓ DE LA COMUNITAT EDUCATIVA ALS BATLES I BATLESSES</w:t>
      </w:r>
    </w:p>
    <w:p>
      <w:pPr>
        <w:pStyle w:val="Normal"/>
        <w:spacing w:before="0" w:after="120"/>
        <w:rPr>
          <w:lang w:val="ca-ES"/>
        </w:rPr>
      </w:pPr>
      <w:r>
        <w:rPr>
          <w:lang w:val="ca-ES"/>
        </w:rPr>
      </w:r>
    </w:p>
    <w:p>
      <w:pPr>
        <w:pStyle w:val="Normal"/>
        <w:spacing w:before="0" w:after="120"/>
        <w:rPr>
          <w:lang w:val="ca-ES"/>
        </w:rPr>
      </w:pPr>
      <w:r>
        <w:rPr>
          <w:lang w:val="ca-ES"/>
        </w:rPr>
        <w:t xml:space="preserve">Les APIMA de </w:t>
      </w:r>
      <w:r>
        <w:rPr>
          <w:highlight w:val="yellow"/>
          <w:lang w:val="ca-ES"/>
        </w:rPr>
        <w:t>[nom_del_municipi]</w:t>
      </w:r>
      <w:r>
        <w:rPr>
          <w:lang w:val="ca-ES"/>
        </w:rPr>
        <w:t xml:space="preserve"> reclamam al nostre Batle, sr./sra. </w:t>
      </w:r>
      <w:r>
        <w:rPr>
          <w:highlight w:val="yellow"/>
          <w:lang w:val="ca-ES"/>
        </w:rPr>
        <w:t>[nom_del_batle]</w:t>
      </w:r>
      <w:r>
        <w:rPr>
          <w:lang w:val="ca-ES"/>
        </w:rPr>
        <w:t>, que que defensi la següent declaració a l'Assemblea de Batles de Mallorca de dia 8 de novembre:</w:t>
      </w:r>
    </w:p>
    <w:p>
      <w:pPr>
        <w:pStyle w:val="Normal"/>
        <w:spacing w:before="0" w:after="120"/>
        <w:rPr>
          <w:lang w:val="ca-ES"/>
        </w:rPr>
      </w:pPr>
      <w:r>
        <w:rPr>
          <w:lang w:val="ca-ES"/>
        </w:rPr>
        <w:t>Aquesta Assemblea de Batles, que representa a la ciutadania dels municipis de Mallorca, insta al Govern de les Illes Balears a atendre les demandes de la comunitat educativa per acabar amb aquest conflicte educatiu i establir les bases per a un sistema educatiu estable i de qualitat.</w:t>
      </w:r>
    </w:p>
    <w:p>
      <w:pPr>
        <w:pStyle w:val="Normal"/>
        <w:spacing w:before="0" w:after="120"/>
        <w:rPr>
          <w:lang w:val="ca-ES"/>
        </w:rPr>
      </w:pPr>
      <w:r>
        <w:rPr>
          <w:lang w:val="ca-ES"/>
        </w:rPr>
        <w:t>Per això, reclama:</w:t>
      </w:r>
    </w:p>
    <w:p>
      <w:pPr>
        <w:pStyle w:val="Normal"/>
        <w:numPr>
          <w:ilvl w:val="0"/>
          <w:numId w:val="1"/>
        </w:numPr>
        <w:rPr/>
      </w:pPr>
      <w:r>
        <w:rPr>
          <w:lang w:val="ca-ES"/>
        </w:rPr>
        <w:t>Que la Conselleria d'Educació obri una negociació real amb totes les entitats de la comunitat educativa per posar les bases de la millora de l'educació a les Illes Balears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ca-ES"/>
        </w:rPr>
        <w:t>La reducció de les ràtios i la dotació dels centres educatius amb les plantilles necessàries per garantir una educació de qualitat i l'atenció individualitzada als alumnes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ca-ES"/>
        </w:rPr>
        <w:t>La substitució de les baixes dels docents en un temps inferior als cinc dies lectius.</w:t>
      </w:r>
    </w:p>
    <w:p>
      <w:pPr>
        <w:pStyle w:val="Normal"/>
        <w:ind w:firstLine="60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ca-ES"/>
        </w:rPr>
        <w:t>L’atenció de les necessitats educatives i socials de l'alumnat, assegurant les ajudes necessàries i la conciliació de la vida laboral de les seves famílies (beques, menjadors escolars, llibres de text, activitats extraescolars, serveis complementaris, etc.)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ca-ES"/>
        </w:rPr>
        <w:t>El foment de la cohesió i la participació de la comunitat educativa, especialment de les famílies, en la gestió i funcionament dels centres educatius, com recull la Constitució Espanyola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ca-ES"/>
        </w:rPr>
        <w:t>Un Pla de Formació dels Docents, adaptat a les noves necessitats del sistema educatiu, i un Pla de Formació per a les Famílies, per millorar la seva capacitació i habilitats parentals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1"/>
        </w:numPr>
        <w:rPr>
          <w:lang w:val="ca-ES"/>
        </w:rPr>
      </w:pPr>
      <w:r>
        <w:rPr>
          <w:lang w:val="ca-ES"/>
        </w:rPr>
        <w:t>El suport necessari a les APIMA, que estan suplint les mancances de l'administració amb gran esforç personal i econòmic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1"/>
        </w:numPr>
        <w:rPr>
          <w:lang w:val="ca-ES"/>
        </w:rPr>
      </w:pPr>
      <w:r>
        <w:rPr>
          <w:lang w:val="ca-ES"/>
        </w:rPr>
        <w:t>La suspensió de l'aplicació del Decret-Llei de Tractament Integrat de Llengües  i la preparació d'un Pla d'ensenyament de Llengües dissenyat amb arguments acadèmics i amb el consens de tota la comunitat educativa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1"/>
        </w:numPr>
        <w:rPr>
          <w:lang w:val="ca-ES"/>
        </w:rPr>
      </w:pPr>
      <w:r>
        <w:rPr>
          <w:lang w:val="ca-ES"/>
        </w:rPr>
        <w:t>La retirada del tràmit la Llei de Símbols, que censura i coarta la llibertat d'expressió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ca-ES"/>
        </w:rPr>
        <w:t>La modificació del Projecte de Llei de Convivència, des de l’actual plantejament repressor cap a un plantejament de resolució de conflictes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ca-ES"/>
        </w:rPr>
        <w:t xml:space="preserve">L’anul·lació de qualsevol expedient disciplinari obert durant aquest conflicte, per restaurar la calma que necessita la comunitat educativa.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hd w:fill="FFFF00" w:val="clear"/>
          <w:lang w:val="ca-ES"/>
        </w:rPr>
      </w:pPr>
      <w:r>
        <w:rPr>
          <w:shd w:fill="FFFF00" w:val="clear"/>
          <w:lang w:val="ca-ES"/>
        </w:rPr>
        <w:t>Data i Signatura dels representants de les APIMA.</w:t>
      </w:r>
    </w:p>
    <w:sectPr>
      <w:type w:val="nextPage"/>
      <w:pgSz w:w="11906" w:h="16838"/>
      <w:pgMar w:left="1276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06:00Z</dcterms:created>
  <dc:creator>Vicente Rodrigo</dc:creator>
  <dc:description/>
  <cp:keywords/>
  <dc:language>en-US</dc:language>
  <cp:lastModifiedBy>mu38</cp:lastModifiedBy>
  <cp:lastPrinted>2013-10-30T12:26:00Z</cp:lastPrinted>
  <dcterms:modified xsi:type="dcterms:W3CDTF">2013-10-30T12:06:00Z</dcterms:modified>
  <cp:revision>2</cp:revision>
  <dc:subject/>
  <dc:title>DECLARACIÓ DE LA COMUNITAT EDUCATIVA ALS BATLES I BATLESSES</dc:title>
</cp:coreProperties>
</file>