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envolguts pares i mares,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Vos volem informar què aquest curs [</w:t>
      </w:r>
      <w:r>
        <w:rPr>
          <w:sz w:val="24"/>
          <w:highlight w:val="yellow"/>
        </w:rPr>
        <w:t>ens hem adherit al</w:t>
      </w:r>
      <w:r>
        <w:rPr>
          <w:sz w:val="24"/>
        </w:rPr>
        <w:t>] / [</w:t>
      </w:r>
      <w:r>
        <w:rPr>
          <w:sz w:val="24"/>
          <w:highlight w:val="yellow"/>
        </w:rPr>
        <w:t>continuam treballant amb el</w:t>
      </w:r>
      <w:r>
        <w:rPr>
          <w:sz w:val="24"/>
        </w:rPr>
        <w:t xml:space="preserve">] programa </w:t>
      </w:r>
      <w:r>
        <w:rPr>
          <w:sz w:val="32"/>
        </w:rPr>
        <w:t>Llegim en Família</w:t>
      </w:r>
      <w:r>
        <w:rPr>
          <w:sz w:val="24"/>
        </w:rPr>
        <w:t xml:space="preserve">, de  </w:t>
      </w:r>
      <w:r>
        <w:rPr>
          <w:sz w:val="28"/>
        </w:rPr>
        <w:t>FAPA Mallorca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llegimenfamilia.org</w:t>
        </w:r>
      </w:hyperlink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La lectura és imprescindible per a l’èxit escolar</w:t>
      </w:r>
      <w:r>
        <w:rPr>
          <w:sz w:val="24"/>
        </w:rPr>
        <w:t xml:space="preserve">, això ho sabem tots: si els nostres fills llegeixen aniran millor a l’escola. Però,  sabem que podem ajudar-los fàcilment si </w:t>
      </w:r>
      <w:r>
        <w:rPr>
          <w:sz w:val="28"/>
        </w:rPr>
        <w:t>Llegim en Família</w:t>
      </w:r>
      <w:r>
        <w:rPr>
          <w:sz w:val="24"/>
        </w:rPr>
        <w:t>? Si a casa hi ha un ambient lector, si ens veuen llegir, si som una família lectora ajudarem a que els nostres fills siguin lectors.</w:t>
      </w:r>
    </w:p>
    <w:p>
      <w:pPr>
        <w:pStyle w:val="Normal"/>
        <w:spacing w:before="60" w:after="60"/>
        <w:ind w:left="71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98425</wp:posOffset>
                </wp:positionV>
                <wp:extent cx="5405755" cy="1908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1908720"/>
                          <a:chOff x="0" y="0"/>
                          <a:chExt cx="5405760" cy="1908720"/>
                        </a:xfrm>
                      </wpg:grpSpPr>
                      <pic:pic xmlns:pic="http://schemas.openxmlformats.org/drawingml/2006/picture">
                        <pic:nvPicPr>
                          <pic:cNvPr id="0" name="Objeto 11" descr=""/>
                          <pic:cNvPicPr/>
                        </pic:nvPicPr>
                        <pic:blipFill>
                          <a:blip r:embed="rId3"/>
                          <a:srcRect l="-22458" t="-73684" r="-12481" b="-56483"/>
                          <a:stretch/>
                        </pic:blipFill>
                        <pic:spPr>
                          <a:xfrm>
                            <a:off x="2472120" y="969480"/>
                            <a:ext cx="27648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to 10" descr=""/>
                          <pic:cNvPicPr/>
                        </pic:nvPicPr>
                        <pic:blipFill>
                          <a:blip r:embed="rId4"/>
                          <a:srcRect l="-17633" t="-22090" r="-5714" b="-18569"/>
                          <a:stretch/>
                        </pic:blipFill>
                        <pic:spPr>
                          <a:xfrm>
                            <a:off x="0" y="1149480"/>
                            <a:ext cx="3152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to 9" descr=""/>
                          <pic:cNvPicPr/>
                        </pic:nvPicPr>
                        <pic:blipFill>
                          <a:blip r:embed="rId5"/>
                          <a:srcRect l="-16967" t="-75316" r="-4660" b="-59705"/>
                          <a:stretch/>
                        </pic:blipFill>
                        <pic:spPr>
                          <a:xfrm>
                            <a:off x="1590120" y="332640"/>
                            <a:ext cx="38156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to 4" descr=""/>
                          <pic:cNvPicPr/>
                        </pic:nvPicPr>
                        <pic:blipFill>
                          <a:blip r:embed="rId6"/>
                          <a:srcRect l="-4241" t="-51212" r="-4622" b="-3939"/>
                          <a:stretch/>
                        </pic:blipFill>
                        <pic:spPr>
                          <a:xfrm>
                            <a:off x="112320" y="0"/>
                            <a:ext cx="35730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jeto 1" descr=""/>
                          <pic:cNvPicPr/>
                        </pic:nvPicPr>
                        <pic:blipFill>
                          <a:blip r:embed="rId7"/>
                          <a:srcRect l="-4675" t="-84288" r="-4542" b="-20702"/>
                          <a:stretch/>
                        </pic:blipFill>
                        <pic:spPr>
                          <a:xfrm>
                            <a:off x="192960" y="672480"/>
                            <a:ext cx="30142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75pt;width:425.65pt;height:150.3pt" coordorigin="216,155" coordsize="8513,3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to 11" stroked="f" o:allowincell="f" style="position:absolute;left:4109;top:1682;width:4353;height:8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jeto 10" stroked="f" o:allowincell="f" style="position:absolute;left:216;top:1965;width:4964;height:11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jeto 9" stroked="f" o:allowincell="f" style="position:absolute;left:2720;top:679;width:6008;height:5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jeto 4" stroked="f" o:allowincell="f" style="position:absolute;left:393;top:155;width:5626;height:4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jeto 1" stroked="f" o:allowincell="f" style="position:absolute;left:520;top:1214;width:4746;height:5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mb aquestes preguntes i altres iniciatives volem animar-vos aquest curs a llegir, a ajudar els vostres fills. Vos anirem enviant material i organitzant activitats que esperem que trobeu interessant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er començar vos adjuntam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b/>
          <w:sz w:val="24"/>
        </w:rPr>
        <w:t>Receptes per Llegir en Família</w:t>
      </w:r>
      <w:r>
        <w:rPr>
          <w:sz w:val="24"/>
        </w:rPr>
        <w:t>: uns senzills consells per gaudir junts de la lectura.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b/>
          <w:sz w:val="24"/>
        </w:rPr>
        <w:t>Recomanacions de lectures</w:t>
      </w:r>
      <w:r>
        <w:rPr>
          <w:sz w:val="24"/>
        </w:rPr>
        <w:t>, per franges d’edat: uns pocs suggeriments entre les moltes lectures que podem fer aquest Nadal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Ens agradaria saber què vos pareix la iniciativa, si heu provat alguna de les “receptes”, què heu llegit aquest Nadal... Enviau-nos les vostres opinions, fotos, suggeriments... al nostre correu electrònic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tentament,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13"/>
      <w:type w:val="nextPage"/>
      <w:pgSz w:w="11906" w:h="16838"/>
      <w:pgMar w:left="1560" w:right="1274" w:gutter="0" w:header="567" w:top="2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95885</wp:posOffset>
          </wp:positionV>
          <wp:extent cx="659765" cy="65976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ragraph">
            <wp:posOffset>-95885</wp:posOffset>
          </wp:positionV>
          <wp:extent cx="3854450" cy="1301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egimenfamili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6:00Z</dcterms:created>
  <dc:creator>MiquelAngel</dc:creator>
  <dc:description/>
  <cp:keywords/>
  <dc:language>en-US</dc:language>
  <cp:lastModifiedBy>.</cp:lastModifiedBy>
  <dcterms:modified xsi:type="dcterms:W3CDTF">2015-12-04T14:47:00Z</dcterms:modified>
  <cp:revision>6</cp:revision>
  <dc:subject/>
  <dc:title/>
</cp:coreProperties>
</file>